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</w:rPr>
        <w:t>RESULTAT COURSE DES SERVEUSES ET GAR</w:t>
      </w:r>
      <w:r>
        <w:rPr>
          <w:rFonts w:cs="Verdana" w:ascii="Verdana" w:hAnsi="Verdana"/>
          <w:caps/>
        </w:rPr>
        <w:t xml:space="preserve">çONS </w:t>
      </w:r>
      <w:r>
        <w:rPr>
          <w:rFonts w:cs="Verdana" w:ascii="Verdana" w:hAnsi="Verdana"/>
        </w:rPr>
        <w:t>DE CAFE DE SUCY-EN-BRIE 2007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216"/>
        <w:gridCol w:w="1828"/>
        <w:gridCol w:w="1514"/>
        <w:gridCol w:w="1514"/>
        <w:gridCol w:w="151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men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 &amp; N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égor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nalit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 fina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Heimro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hlétisme Su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’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’2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 Vern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létisme Su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’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’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édéric Vach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’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’3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Augu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 restaura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’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’3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rôme Trayau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létisme Su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’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’2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y Cardos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’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’2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couh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’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’4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ien Po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’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’4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Fouquoi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’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’5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avan Kennich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vid Kosch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’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’0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ipe Dionis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 ve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’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3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égory ForteM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3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ïm Elboujjouf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 lettr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’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4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oumata Sib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’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0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ca Ram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0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ta Dra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1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ouard Bar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 restaura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2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ra Gododj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2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thia M’Bako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’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3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ée Rog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 scienc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3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Trayau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létisme Su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3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ée Le Ro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5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ine Guillo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5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e Grazia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5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on Magr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’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’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odie Muning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’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’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que Coin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létisme Su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2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ine Le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2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Cheu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4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issa Muda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0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Baptiste Ng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1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Jean-Lou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’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’3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 Maî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4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Irazus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‘4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lie Duar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BP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’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y Maerten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’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’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enne Nicol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3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men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 &amp; N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égor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nalit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 fina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Flig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4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Ponz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5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Pedro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5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bastien Da Conceica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Camp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2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 Olivie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Gambuc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artig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P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Remad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0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thy Boderea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’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roline Ku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’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ERCI DE VOTRE PARTICIPATION &amp;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ELICITATIONS A TOUS !</w:t>
      </w:r>
    </w:p>
    <w:p>
      <w:pPr>
        <w:pStyle w:val="Heading3"/>
        <w:ind w:right="1980" w:hanging="0"/>
        <w:rPr>
          <w:sz w:val="36"/>
        </w:rPr>
      </w:pPr>
      <w:r>
        <w:rPr>
          <w:sz w:val="36"/>
        </w:rPr>
      </w:r>
    </w:p>
    <w:p>
      <w:pPr>
        <w:pStyle w:val="Normal"/>
        <w:ind w:right="900" w:hanging="0"/>
        <w:jc w:val="right"/>
        <w:rPr>
          <w:sz w:val="32"/>
          <w:lang w:val="en-GB"/>
        </w:rPr>
      </w:pPr>
      <w:r>
        <w:rPr>
          <w:sz w:val="32"/>
          <w:lang w:val="en-GB"/>
        </w:rPr>
        <w:t>Mme Moussion &amp; Mr Even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6:00Z</dcterms:created>
  <dc:creator>EVEN-PARODI</dc:creator>
  <dc:description/>
  <cp:keywords/>
  <dc:language>en-US</dc:language>
  <cp:lastModifiedBy>crigon</cp:lastModifiedBy>
  <cp:lastPrinted>2007-04-03T09:29:00Z</cp:lastPrinted>
  <dcterms:modified xsi:type="dcterms:W3CDTF">2007-04-03T14:06:00Z</dcterms:modified>
  <cp:revision>2</cp:revision>
  <dc:subject/>
  <dc:title>RESULTAT COURSE DES SERVEUSES ET GARÇONS DE CAFE DE SUCY-EN-BRIE</dc:title>
</cp:coreProperties>
</file>