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 xml:space="preserve">32 restaurants une étoile </w:t>
      </w:r>
      <w:r>
        <w:rPr>
          <w:rFonts w:ascii="Verdana" w:hAnsi="Verdana"/>
          <w:color w:val="FFFFFF"/>
          <w:sz w:val="20"/>
          <w:shd w:fill="FFFFFF" w:val="clear"/>
        </w:rPr>
        <w:t>3001p4</w:t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63"/>
        <w:gridCol w:w="3059"/>
      </w:tblGrid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nnis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ureol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 Voc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abb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afé Boulud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afé Gra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West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ountry Restauran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raf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ru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anub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TriBeC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év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tats-Uni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Fiamma Osteri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oho &amp; NoLIt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Fleur de Se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otham Bar &amp; Gril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 Taver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ewel Bak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a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urumazush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East &amp; Murray Hill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a Goulu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ever Hous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East &amp; Murray Hill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odern (The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West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ean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East &amp; Murray Hill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erry Stree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eter Lug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icholin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We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au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potted Pig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ushi of Gar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Verita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Vong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East &amp; Murray Hill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Wallsé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We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wd~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ower East Si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4 restaurants 2 étoiles</w:t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63"/>
        <w:gridCol w:w="3059"/>
      </w:tblGrid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oule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TriBeC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anie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el Post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helse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s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We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3 restaurants 3 étoiles</w:t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63"/>
        <w:gridCol w:w="3059"/>
      </w:tblGrid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ean Georg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We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e Bernardi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West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er S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We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44  Bib Gourmands</w:t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63"/>
        <w:gridCol w:w="3059"/>
      </w:tblGrid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Verdana" w:hAnsi="Verdana"/>
                <w:b/>
                <w:sz w:val="20"/>
                <w:lang w:val="en-GB"/>
              </w:rPr>
              <w:t>Etablissemen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Verdana" w:hAnsi="Verdana"/>
                <w:b/>
                <w:sz w:val="20"/>
                <w:lang w:val="en-GB"/>
              </w:rPr>
              <w:t>Borough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Quartier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ellevill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eyoglu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anc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lue Ribbon Baker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lue Smok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 Fish Camp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hikubu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East &amp; Murray Hill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ho Dang Go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West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inosaur Bar-B-Qu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arlem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l Parado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East &amp; Murray Hill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Fatty Crab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Frankies 457 Spuntin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rookly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olden Unicor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hinatow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at N.Y. Noodletow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hinatow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m Fung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om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‘</w:t>
            </w:r>
            <w:r>
              <w:rPr>
                <w:rFonts w:ascii="Verdana" w:hAnsi="Verdana"/>
                <w:sz w:val="20"/>
              </w:rPr>
              <w:t>inotec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ow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.G. Mello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ackson Din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aiy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z’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ow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up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mlou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a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darin Cour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hinatown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ry’s Fish Camp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We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x SoH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arlem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omofuku Noodle Ba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a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yony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ittle Italy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earl Oyster Ba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hoenix Garde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East &amp; Murray Hill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run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a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artin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Financial District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’Agap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aravanaa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evill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eenwich, West Village &amp; Meatpacking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nac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oHo &amp; NoLIt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oba-Y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a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riprapha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Queen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ury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West Villag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Turkish Kitche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helse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v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Upper East Sid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Vata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amercy, Flatiron &amp; Union Square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Yang Pyung Seou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anhatta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dtown We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537</Characters>
  <CharactersWithSpaces>29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42:00Z</dcterms:created>
  <dc:creator>lanastassion</dc:creator>
  <dc:description/>
  <dc:language>en-US</dc:language>
  <cp:lastModifiedBy/>
  <dcterms:modified xsi:type="dcterms:W3CDTF">2006-10-31T16:49:00Z</dcterms:modified>
  <cp:revision>3</cp:revision>
  <dc:subject/>
  <dc:title>32 restaurants une éto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gon</vt:lpwstr>
  </property>
</Properties>
</file>