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rPr>
        <w:t>Références réglementaires</w:t>
        <w:br/>
      </w:r>
    </w:p>
    <w:p>
      <w:pPr>
        <w:pStyle w:val="Normal"/>
        <w:bidi w:val="0"/>
        <w:ind w:left="0" w:right="0" w:hanging="0"/>
        <w:jc w:val="left"/>
        <w:rPr/>
      </w:pPr>
      <w:r>
        <w:rPr>
          <w:rFonts w:ascii="Verdana" w:hAnsi="Verdana"/>
          <w:sz w:val="20"/>
        </w:rPr>
        <w:t>L’article L 424 -8 et l’article L 429 -21 du Code de l’environnement - Loi du n° 2005 -157 du 23 février 2005 (JO du 24 février 2005) relative au transport, à la vente, la mise en vente, la détention pour la vente et l’achat des animaux vivants d’espèces dont la chasse est autorisée ou des animaux licitement tués à la chasse.</w:t>
      </w:r>
    </w:p>
    <w:p>
      <w:pPr>
        <w:pStyle w:val="Normal"/>
        <w:bidi w:val="0"/>
        <w:ind w:left="0" w:right="0" w:hanging="0"/>
        <w:jc w:val="left"/>
        <w:rPr/>
      </w:pPr>
      <w:r>
        <w:rPr>
          <w:rFonts w:ascii="Verdana" w:hAnsi="Verdana"/>
          <w:sz w:val="20"/>
        </w:rPr>
        <w:t>Les articles R 425 – 10 et R 425 – 11 du Code de l’environnement relatifs au gibier qui font l’objet d’un plan de chasse.</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 xml:space="preserve">• </w:t>
      </w:r>
      <w:r>
        <w:rPr>
          <w:rFonts w:ascii="Verdana" w:hAnsi="Verdana"/>
          <w:sz w:val="20"/>
        </w:rPr>
        <w:t xml:space="preserve">Arrêté modifié du 4 mars 1993 (JO du 20 mars 1993) relatif aux conditions sanitaires de production et de mise sur le marché des viandes fraîches* des gibiers d'élevage ongulés (cerfs et sangliers). </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 xml:space="preserve">• </w:t>
      </w:r>
      <w:r>
        <w:rPr>
          <w:rFonts w:ascii="Verdana" w:hAnsi="Verdana"/>
          <w:sz w:val="20"/>
        </w:rPr>
        <w:t xml:space="preserve">Arrêté du 19 novembre 1993 (JO du 17 décembre 1993) relatif aux conditions sanitaires de production et de mise sur le marché des viandes fraîches de lapin et de gibiers rongeurs d'élevage. </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 xml:space="preserve">• </w:t>
      </w:r>
      <w:r>
        <w:rPr>
          <w:rFonts w:ascii="Verdana" w:hAnsi="Verdana"/>
          <w:sz w:val="20"/>
        </w:rPr>
        <w:t xml:space="preserve">Arrêté modifié du 14 janvier 1994 (JO du 12 février 1994) relatif aux conditions sanitaires auxquelles doivent satisfaire les établissements d'abattage de volailles (dont les gibiers d'élevage à plumes : faisan, perdrix, caille, autruche, émeu, nandou, pigeon). </w:t>
      </w:r>
    </w:p>
    <w:p>
      <w:pPr>
        <w:pStyle w:val="Normal"/>
        <w:bidi w:val="0"/>
        <w:ind w:left="0" w:right="0" w:hanging="0"/>
        <w:jc w:val="left"/>
        <w:rPr/>
      </w:pPr>
      <w:r>
        <w:rPr>
          <w:rFonts w:ascii="Verdana" w:hAnsi="Verdana"/>
          <w:sz w:val="20"/>
        </w:rPr>
        <w:br/>
        <w:t xml:space="preserve">• Arrêté du 12 août 1994 (JO du 4 novembre 1994) relatif aux modalités de commercialisation de certaines espèces de gibier pour la consommation modifié par l’arrêté du 26 janvier 2004 (JO du 7 février 2004). </w:t>
        <w:br/>
      </w:r>
    </w:p>
    <w:p>
      <w:pPr>
        <w:pStyle w:val="Normal"/>
        <w:bidi w:val="0"/>
        <w:ind w:left="0" w:right="0" w:hanging="0"/>
        <w:jc w:val="left"/>
        <w:rPr/>
      </w:pPr>
      <w:r>
        <w:rPr>
          <w:rFonts w:ascii="Verdana" w:hAnsi="Verdana"/>
          <w:sz w:val="20"/>
        </w:rPr>
        <w:t xml:space="preserve">• </w:t>
      </w:r>
      <w:r>
        <w:rPr>
          <w:rFonts w:ascii="Verdana" w:hAnsi="Verdana"/>
          <w:sz w:val="20"/>
        </w:rPr>
        <w:t xml:space="preserve">Arrêté modifié du 2 août 1995 (JO du 13 septembre 1995) relatif aux conditions sanitaires de collecte, de traitement et de mise sur le marché des viandes fraîches* de gibier sauvage. </w:t>
        <w:br/>
        <w:t xml:space="preserve">- Depuis le 14 août 1996, la France peut importer de la viande de kangourou en provenance d'Australie </w:t>
        <w:br/>
        <w:t xml:space="preserve">- Avis aux importateurs de viandes de gibier d'élevage publié au JO du 14 août 1996) permettant d’importer de la viande kangourou en provenance d’Australie. </w:t>
        <w:br/>
      </w:r>
    </w:p>
    <w:p>
      <w:pPr>
        <w:pStyle w:val="Normal"/>
        <w:bidi w:val="0"/>
        <w:ind w:left="0" w:right="0" w:hanging="0"/>
        <w:jc w:val="left"/>
        <w:rPr/>
      </w:pPr>
      <w:r>
        <w:rPr>
          <w:rFonts w:ascii="Verdana" w:hAnsi="Verdana"/>
          <w:sz w:val="20"/>
        </w:rPr>
        <w:t>•</w:t>
      </w:r>
      <w:r>
        <w:rPr>
          <w:rFonts w:ascii="Verdana" w:hAnsi="Verdana"/>
          <w:i/>
          <w:sz w:val="20"/>
        </w:rPr>
        <w:t xml:space="preserve"> </w:t>
      </w:r>
      <w:r>
        <w:rPr>
          <w:rFonts w:ascii="Verdana" w:hAnsi="Verdana"/>
          <w:i/>
          <w:sz w:val="20"/>
        </w:rPr>
        <w:t>Remarque</w:t>
      </w:r>
      <w:r>
        <w:rPr>
          <w:rFonts w:ascii="Verdana" w:hAnsi="Verdana"/>
          <w:sz w:val="20"/>
        </w:rPr>
        <w:t xml:space="preserve"> : les viandes fraîches sont « les viandes n’ayant subi aucun traitement de conservation autre que la réfrigération, la congélation ou la surgélation, y compris les viandes conditionnées sous vide ou sous atmosphère contrôlée ». </w:t>
      </w:r>
    </w:p>
    <w:p>
      <w:pPr>
        <w:pStyle w:val="Normal"/>
        <w:bidi w:val="0"/>
        <w:ind w:left="0" w:right="0" w:hanging="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34</Characters>
  <CharactersWithSpaces>17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0:00Z</dcterms:created>
  <dc:creator>bgutel</dc:creator>
  <dc:description/>
  <dc:language>en-US</dc:language>
  <cp:lastModifiedBy/>
  <dcterms:modified xsi:type="dcterms:W3CDTF">2006-09-18T11:40:00Z</dcterms:modified>
  <cp:revision>2</cp:revision>
  <dc:subject/>
  <dc:title>Gibier réfé réglementaire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gon</vt:lpwstr>
  </property>
</Properties>
</file>