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8080"/>
          <w:sz w:val="30"/>
          <w:szCs w:val="30"/>
        </w:rPr>
        <w:t>Article L212-17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(inséré par Loi nº 2004-626 du 30 juin 2004 art. 2 1º Journal Officiel du 1er juillet 2004 rectificatif JORF 27 novembre 2004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br/>
        <w:t>   Lorsqu'un salarié a déjà accompli, au titre de l'année en cours, une journée de solidarité au sens de l'article L. 212-16, s'il doit s'acquitter d'une nouvelle journée de solidarité en raison d'un changement d'employeur, les heures travaillées ce jour donnent lieu à rémunération supplémentaire et s'imputent sur le contingent annuel d'heures supplémentaires prévu à l'article L. 212-6 ou sur le nombre d'heures complémentaires prévu aux articles L. 212-4-3 et L. 212-4-4. Elles donnent lieu à repos compensateur. Toutefois, le salarié peut aussi refuser d'exécuter cette journée supplémentaire de travail sans que ce refus constitue une faute ou un motif de licenciement.</w:t>
      </w:r>
    </w:p>
    <w:sectPr>
      <w:type w:val="nextPage"/>
      <w:pgSz w:w="11906" w:h="16838"/>
      <w:pgMar w:left="1417" w:right="1417" w:gutter="0" w:header="0" w:top="1417" w:footer="0" w:bottom="1417"/>
      <w:lnNumType w:countBy="1" w:restart="continuous" w:distance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" w:cs="Arial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5:19:00Z</dcterms:created>
  <dc:creator>pcarbillet</dc:creator>
  <dc:description/>
  <dc:language>en-US</dc:language>
  <cp:lastModifiedBy>pcarbillet</cp:lastModifiedBy>
  <dcterms:modified xsi:type="dcterms:W3CDTF">2006-05-12T15:19:00Z</dcterms:modified>
  <cp:revision>1</cp:revision>
  <dc:subject/>
  <dc:title>Article L212-17</dc:title>
</cp:coreProperties>
</file>