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Georgia" w:hAnsi="Georgia" w:cs="Georgia"/>
          <w:b/>
          <w:b/>
          <w:bCs/>
          <w:color w:val="0000FF"/>
          <w:sz w:val="36"/>
          <w:szCs w:val="36"/>
        </w:rPr>
      </w:pPr>
      <w:bookmarkStart w:id="0" w:name="clubsgm"/>
      <w:bookmarkEnd w:id="0"/>
      <w:r>
        <w:rPr>
          <w:rFonts w:cs="Georgia" w:ascii="Georgia" w:hAnsi="Georgia"/>
          <w:b/>
          <w:bCs/>
          <w:color w:val="0000FF"/>
          <w:sz w:val="36"/>
          <w:szCs w:val="36"/>
        </w:rPr>
        <w:t>Les Clubs de Gastronomie moléculaire</w:t>
      </w:r>
    </w:p>
    <w:p>
      <w:pPr>
        <w:pStyle w:val="Normal"/>
        <w:ind w:firstLine="1080"/>
        <w:rPr>
          <w:rFonts w:ascii="Georgia" w:hAnsi="Georgia" w:cs="Georgia"/>
          <w:b/>
          <w:b/>
          <w:bCs/>
          <w:color w:val="0000FF"/>
          <w:sz w:val="22"/>
          <w:szCs w:val="22"/>
        </w:rPr>
      </w:pPr>
      <w:r>
        <w:rPr>
          <w:rFonts w:cs="Georgia" w:ascii="Georgia" w:hAnsi="Georgia"/>
          <w:b/>
          <w:bCs/>
          <w:color w:val="0000FF"/>
          <w:sz w:val="22"/>
          <w:szCs w:val="22"/>
        </w:rPr>
      </w:r>
      <w:bookmarkStart w:id="1" w:name="clubsgm"/>
      <w:bookmarkStart w:id="2" w:name="clubsgm"/>
      <w:bookmarkEnd w:id="2"/>
    </w:p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Le Club (05) de Gastronomie moléculaire</w:t>
            </w:r>
          </w:p>
          <w:p>
            <w:pPr>
              <w:pStyle w:val="Normal"/>
              <w:ind w:firstLine="108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du Cercle des sciences analytiques</w:t>
            </w:r>
          </w:p>
          <w:p>
            <w:pPr>
              <w:pStyle w:val="Normal"/>
              <w:ind w:firstLine="108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Définitio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Il s’agit d’un Club du Cercle des sciences analytiques, c’est-à-dire d’un groupe qui réunit des participants du monde de :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a scienc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’industri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l’enseignement. </w:t>
            </w:r>
          </w:p>
          <w:p>
            <w:pPr>
              <w:pStyle w:val="Normal"/>
              <w:ind w:firstLine="10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urtout, ce Club doit mettre en œuvre une méthode nouvelle de « communication scientifique ». Si possible, il doit produire de la science, et non seulement la communiquer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Objectifs :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e Club  vise à 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approcher le monde de l’industrie et le monde de la scienc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mmuniquer des résultats scientifiques à l’industrie alimentair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ésenter de nouvelles méthodes et méthodologi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ire remonter des questionnements importants vers la scienc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rticiper à la formation des ingénieur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ttre en valeur des scientifiques de talen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omouvoir les institutions de recherche (surtout l’INRA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sciter des collaborations science-industri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avoriser le développement de la discipline scientifique nommée Gastronomie moléculair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réer des collaborations entre instituts de recherche scientifique et entre laboratoires, voire entre groupes</w:t>
            </w:r>
          </w:p>
          <w:p>
            <w:pPr>
              <w:pStyle w:val="Normal"/>
              <w:ind w:firstLine="10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sciter des vocations parmi les étudia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Mise en oeuvr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e Club se réunira deux fois par an, au minimum. Il mettra en œuvre une forme nouvelle de communication scientifique, à savoir 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Le matin, de 9.00 à 11.00 heures, un atelier pratique, pour poser le problème de la journée (les sauces, les consistances, les traitements thermiques…) ; ce problème partira toujours d’un « cas » (proposé par H. This, possiblement sur la base de questions des membres du Club)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Un « banquet scientifique », de 11.30 à 15.00 : les intervenants (des scientifiques choisis pour leur compétence exceptionnelle) seront répartis à une grande table de déjeuner, où les membres du club seront ensuite placés. A des moments particuliers du repas (après l’entrée, le plat, le dessert), les intervenants changeront d’une place d’intervenant dans le sens des aiguilles d’une montre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L’après-midi, de 15h30 à 17.00, la séance comportera trois parties 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mpléments donnés par les intervenants, sur la base de questions des  participant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iscussion de synthèse (« Dans quelle mesure avons-nous progressé dans l’étude du cas initial ? »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1080"/>
              <w:textAlignment w:val="baselin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paration de la prochaine réunion du Club, thème, modifications de la structure de la journée..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Evaluatio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Comme tout projet bien pensé, le Club 05 sera évalué à la fin de chaque année, par les participants. On cherchera à ne jamais répéter la structure à l’identique. </w:t>
            </w:r>
          </w:p>
        </w:tc>
      </w:tr>
    </w:tbl>
    <w:p>
      <w:pPr>
        <w:pStyle w:val="Normal"/>
        <w:ind w:firstLine="10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H. This, Groupe INRA de Gastronomie moléculaire,</w:t>
    </w:r>
  </w:p>
  <w:p>
    <w:pPr>
      <w:pStyle w:val="Footer"/>
      <w:jc w:val="center"/>
      <w:rPr/>
    </w:pPr>
    <w:r>
      <w:rPr>
        <w:rStyle w:val="PageNumber"/>
      </w:rPr>
      <w:t>Laboratoire de chimie des interactions moléculaire, Collège de France</w:t>
    </w:r>
  </w:p>
  <w:p>
    <w:pPr>
      <w:pStyle w:val="Footer"/>
      <w:jc w:val="center"/>
      <w:rPr/>
    </w:pPr>
    <w:r>
      <w:rPr>
        <w:rStyle w:val="PageNumber"/>
      </w:rPr>
      <w:t>Laboratoire de chimie analytique, INA P-G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Fondation Science &amp; Culture Alimentaire,</w:t>
    </w:r>
  </w:p>
  <w:p>
    <w:pPr>
      <w:pStyle w:val="Header"/>
      <w:jc w:val="center"/>
      <w:rPr/>
    </w:pPr>
    <w:r>
      <w:rPr>
        <w:rStyle w:val="PageNumber"/>
      </w:rPr>
      <w:t>Académie des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38:00Z</dcterms:created>
  <dc:creator>Hervé This</dc:creator>
  <dc:description/>
  <cp:keywords/>
  <dc:language>en-US</dc:language>
  <cp:lastModifiedBy>Hervé This</cp:lastModifiedBy>
  <dcterms:modified xsi:type="dcterms:W3CDTF">2006-05-09T12:38:00Z</dcterms:modified>
  <cp:revision>1</cp:revision>
  <dc:subject/>
  <dc:title>Les Clubs de Gastronomie moléculaire</dc:title>
</cp:coreProperties>
</file>