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595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59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  <w:object w:dxaOrig="853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05pt;margin-top:-9.05pt;width:209.25pt;height:5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271095" r:id="rId2"/>
        </w:objec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vous propose son prochain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  <w:sz w:val="28"/>
        </w:rPr>
        <w:t>"</w:t>
      </w:r>
      <w:r>
        <w:rPr>
          <w:rFonts w:cs="Lucida Sans Unicode" w:ascii="Lucida Sans Unicode" w:hAnsi="Lucida Sans Unicode"/>
          <w:b/>
          <w:smallCaps/>
          <w:sz w:val="28"/>
        </w:rPr>
        <w:t>Rendez-vous emploi -Rh</w:t>
      </w:r>
      <w:r>
        <w:rPr>
          <w:rFonts w:cs="Lucida Sans Unicode" w:ascii="Lucida Sans Unicode" w:hAnsi="Lucida Sans Unicode"/>
          <w:b/>
          <w:sz w:val="28"/>
        </w:rPr>
        <w:t>"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ind w:left="851" w:right="851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MALADIE, MATERNITE : LES EFFETS SUR LE CONTRAT DE TRAVAIL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rHeight w:val="9382" w:hRule="atLeast"/>
          <w:cantSplit w:val="true"/>
        </w:trPr>
        <w:tc>
          <w:tcPr>
            <w:tcW w:w="141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color w:val="800000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800000"/>
                <w:sz w:val="24"/>
              </w:rPr>
              <w:t>PETIT-DEJEUNER DEBAT………..PETIT-DEJEUNER DEBAT……………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</w:rPr>
              <w:t>COUPON – REPONSE JOINT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s sont les modalités de remplacement du salarié ? Quelles formalités y-a-t-il à respecter lors de la reprise du travail ?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ut-on rompre le contrat de travail durant sa suspension ?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 xml:space="preserve">Pour répondre à ces questions et vous présenter la réglementation applicable, la </w:t>
            </w:r>
            <w:r>
              <w:rPr>
                <w:rFonts w:cs="Arial" w:ascii="Arial" w:hAnsi="Arial"/>
                <w:b/>
              </w:rPr>
              <w:t>CCIP- Paris</w:t>
            </w:r>
            <w:r>
              <w:rPr>
                <w:rFonts w:cs="Arial" w:ascii="Arial" w:hAnsi="Arial"/>
              </w:rPr>
              <w:t xml:space="preserve"> organise un petit déjeuner débat 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800000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24"/>
              </w:rPr>
              <w:t>Le jeudi 13 mars de 9 heures à 11 heures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mbre de Commerce et d’Industrie de Paris - Délégation de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2, place de la Bourse - 75002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arking : Bourse - Métro : Bourse ou Grands Boulevard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imé par un avocat spécialiste en droit du trav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mallCaps/>
              </w:rPr>
              <w:t>Participation financière</w:t>
            </w:r>
            <w:r>
              <w:rPr>
                <w:rFonts w:cs="Arial" w:ascii="Arial" w:hAnsi="Arial"/>
                <w:b/>
              </w:rPr>
              <w:t xml:space="preserve"> : 40 Euros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</w:rPr>
              <w:t>Bulletin de participation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été………………………………Activité ………………………………………………..Effectif…...</w:t>
            </w:r>
          </w:p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, Mme, Melle : …………………………………………………………..Fonction :</w:t>
              <w:tab/>
            </w:r>
          </w:p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resse de la société : </w:t>
              <w:tab/>
            </w:r>
          </w:p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4891" w:leader="none"/>
                <w:tab w:val="right" w:pos="8577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 :……………………Fax : ………………………………E- Mail : 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Bulletin à</w:t>
            </w:r>
            <w:r>
              <w:rPr>
                <w:rFonts w:cs="Arial" w:ascii="Arial" w:hAnsi="Arial"/>
                <w:b/>
                <w:i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retourner par courrier accompagné de la participation financière de 40</w:t>
            </w:r>
            <w:r>
              <w:rPr>
                <w:rFonts w:eastAsia="Euro Sign;Symbol" w:cs="Euro Sign;Symbol" w:ascii="Euro Sign;Symbol" w:hAnsi="Euro Sign;Symbol"/>
                <w:b/>
                <w:smallCaps/>
              </w:rPr>
              <w:t>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à l’ordre de la CCIP - Paris à l’adresse suivante:</w:t>
            </w:r>
            <w:r>
              <w:rPr>
                <w:rFonts w:cs="Arial" w:ascii="Arial" w:hAnsi="Arial"/>
                <w:b/>
                <w:i/>
                <w:small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hambre de Commerce et d’Industrie de Paris - Paris- Service Emploi- Altern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l’attention de– Lyvia PETRELLI - 2, rue de Viarmes- 75001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Arial" w:ascii="Arial" w:hAnsi="Arial"/>
                <w:b/>
              </w:rPr>
              <w:t>Tél  : 01 55 65 49 61 Mail : lpetrelli@ccip.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Euro Sign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1" w:color="0000FF"/>
        <w:left w:val="single" w:sz="6" w:space="1" w:color="0000FF"/>
        <w:bottom w:val="single" w:sz="6" w:space="0" w:color="0000FF"/>
        <w:right w:val="single" w:sz="6" w:space="1" w:color="0000FF"/>
      </w:pBdr>
      <w:ind w:left="1985" w:right="850" w:hanging="0"/>
      <w:jc w:val="center"/>
      <w:outlineLvl w:val="0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ind w:left="1985" w:right="850" w:hanging="0"/>
      <w:jc w:val="center"/>
      <w:outlineLvl w:val="3"/>
    </w:pPr>
    <w:rPr>
      <w:rFonts w:ascii="Arial Narrow" w:hAnsi="Arial Narrow" w:cs="Arial Narrow"/>
      <w:b/>
      <w:b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4:00Z</dcterms:created>
  <dc:creator>CCIP</dc:creator>
  <dc:description/>
  <cp:keywords/>
  <dc:language>en-US</dc:language>
  <cp:lastModifiedBy>ISM-DOI</cp:lastModifiedBy>
  <cp:lastPrinted>2007-09-06T10:30:00Z</cp:lastPrinted>
  <dcterms:modified xsi:type="dcterms:W3CDTF">2008-02-18T08:21:00Z</dcterms:modified>
  <cp:revision>3</cp:revision>
  <dc:subject/>
  <dc:title/>
</cp:coreProperties>
</file>