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</w:rPr>
        <w:t>A Madrid Fusion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</w:rPr>
        <w:t>Finale du Concours de desserts de restauration international Valrhona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Les 6 chefs sélectionnés pour participer à la grande finale sont : </w:t>
      </w:r>
    </w:p>
    <w:tbl>
      <w:tblPr>
        <w:tblW w:w="798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06"/>
        <w:gridCol w:w="584"/>
        <w:gridCol w:w="1561"/>
        <w:gridCol w:w="1910"/>
      </w:tblGrid>
      <w:tr>
        <w:trPr>
          <w:trHeight w:val="241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Nom candidat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Etablissement 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Pays de l'établissement </w:t>
            </w:r>
          </w:p>
        </w:tc>
      </w:tr>
      <w:tr>
        <w:trPr>
          <w:trHeight w:val="61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lexandre BONNEFOI 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ôtel Bristol </w:t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nce - Paris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étoile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ichelin </w:t>
            </w:r>
          </w:p>
        </w:tc>
      </w:tr>
      <w:tr>
        <w:trPr>
          <w:trHeight w:val="61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Rémy POURCHARET 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staurant le Relais de La Poste </w:t>
            </w:r>
          </w:p>
        </w:tc>
        <w:tc>
          <w:tcPr>
            <w:tcW w:w="34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nce - Magescq </w:t>
            </w:r>
          </w:p>
        </w:tc>
      </w:tr>
      <w:tr>
        <w:trPr>
          <w:trHeight w:val="61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rnaud VISINONI 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arc des Eaux Vives </w:t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uisse - Genève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étoile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ichelin </w:t>
            </w:r>
          </w:p>
        </w:tc>
      </w:tr>
      <w:tr>
        <w:trPr>
          <w:trHeight w:val="61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Pierre LINGELSER 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Hotel Traube Tonbach </w:t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llemagne - Baiersbronn Tonbach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 étoile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Michelin </w:t>
            </w:r>
          </w:p>
        </w:tc>
      </w:tr>
      <w:tr>
        <w:trPr>
          <w:trHeight w:val="31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Yannis JANSSENS 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he Setai </w:t>
            </w:r>
          </w:p>
        </w:tc>
        <w:tc>
          <w:tcPr>
            <w:tcW w:w="34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SA - Miami Floride </w:t>
            </w:r>
          </w:p>
        </w:tc>
      </w:tr>
      <w:tr>
        <w:trPr>
          <w:trHeight w:val="31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Omer ZERNITSKY 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Barcarola </w:t>
            </w:r>
          </w:p>
        </w:tc>
        <w:tc>
          <w:tcPr>
            <w:tcW w:w="34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Israel - Kfar Sava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color w:val="auto"/>
        </w:rPr>
        <w:t xml:space="preserve">… </w:t>
      </w:r>
      <w:r>
        <w:rPr>
          <w:color w:val="auto"/>
        </w:rPr>
        <w:t xml:space="preserve">/…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Les 12 jurys sélectionnés sont : </w:t>
      </w:r>
    </w:p>
    <w:tbl>
      <w:tblPr>
        <w:tblW w:w="889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45"/>
        <w:gridCol w:w="1916"/>
        <w:gridCol w:w="3753"/>
      </w:tblGrid>
      <w:tr>
        <w:trPr>
          <w:trHeight w:val="241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Nom Jury 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Etablissement 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Pays de l'Etablissement </w:t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Présiden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Ferran Adriá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Restaurant El Búlli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Espagne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3 étoiles - Propriétaire de El Bulli - Chef Cuisinier </w:t>
            </w:r>
          </w:p>
        </w:tc>
      </w:tr>
      <w:tr>
        <w:trPr>
          <w:trHeight w:val="112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Philippe Rigollot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Restaurant Pic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France - Valence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3 étoiles Chef Pâtissier - Champion du Monde de pâtisserie 2005- MOF Pâtisserie-Confiserie 2007 </w:t>
            </w:r>
          </w:p>
        </w:tc>
      </w:tr>
      <w:tr>
        <w:trPr>
          <w:trHeight w:val="85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Eyvind Hellström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Restaurant Le Bagatelle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Norvège - Oslo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2 étoiles - Chef du restaurant - Directeur du Bocuse d'Or Europe 2008 </w:t>
            </w:r>
          </w:p>
        </w:tc>
      </w:tr>
      <w:tr>
        <w:trPr>
          <w:trHeight w:val="31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Reviva Appel </w:t>
            </w:r>
          </w:p>
        </w:tc>
        <w:tc>
          <w:tcPr>
            <w:tcW w:w="35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Boutique Reviva &amp; Celia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Israël </w:t>
            </w:r>
          </w:p>
        </w:tc>
      </w:tr>
      <w:tr>
        <w:trPr>
          <w:trHeight w:val="31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Johnny Iuzzini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Jean-Georges Restaurant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Etats-Unis - New York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3 étoiles </w:t>
            </w:r>
          </w:p>
        </w:tc>
      </w:tr>
      <w:tr>
        <w:trPr>
          <w:trHeight w:val="31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Davide Scabin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Restaurant Combal Zero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Italie - Almese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2 étoiles </w:t>
            </w:r>
          </w:p>
        </w:tc>
      </w:tr>
      <w:tr>
        <w:trPr>
          <w:trHeight w:val="31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Joaquín Felipe </w:t>
            </w:r>
          </w:p>
        </w:tc>
        <w:tc>
          <w:tcPr>
            <w:tcW w:w="35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Hôtel Urban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Espagne - Madrid </w:t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Christophe Michalak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Plaza-Athénée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France - Paris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Chef Pâtissier - Champion du Monde de pâtisserie 2005 </w:t>
            </w:r>
          </w:p>
        </w:tc>
      </w:tr>
      <w:tr>
        <w:trPr>
          <w:trHeight w:val="31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Sébastien Gaudard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Délicabar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France - Paris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Chef Pâtissier </w:t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Nils Henkel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Restaurant Dieter Muller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Allemagne - Bergisch Gladbach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3 étoiles - Chef </w:t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Susur Lee (Hong Kong)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Susur Restaurant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Canada - Toronto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Chef de cuisine </w:t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Marcelo Tejedor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Casa Marcelo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Espagne - Santiago de Compostela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 étoile </w:t>
            </w:r>
          </w:p>
        </w:tc>
      </w:tr>
      <w:tr>
        <w:trPr>
          <w:trHeight w:val="310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Carlos Cidón 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Vivaldi Restaurante 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Espagne - Leon 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 étoile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Rappelons, que la présélection de ce concours s’est déroulée en 2 étapes. D’abord, une sélection de plus de 30 dossiers, faite par un jury, présidé par Christophe Michalak, chef pâtissier du Plaza-Athénée Paris, qui a permi d’identifier les 15 meilleurs dossiers. Puis, sur dégustation, le jury présidé par Anne-Sophie Pic, chef 3 étoiles, du Restaurant Pic à Valence, a retenu 6 candidats pour la finale.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Grâce à ce concours international, les pâtissiers de la restauration ont leur show, tout comme les professionnels de l’artisanat mis à l’honneur, avec la Coupe du Monde de la Pâtisserie. Valrhona, présent dans 60 pays, a su s’adapter aux demandes de ses clients et développer des produits et des actions en accord avec leurs coutumes et leurs besoins. C</w:t>
      </w:r>
      <w:r>
        <w:rPr>
          <w:color w:val="auto"/>
          <w:position w:val="8"/>
        </w:rPr>
        <w:t xml:space="preserve">3 </w:t>
      </w:r>
      <w:r>
        <w:rPr>
          <w:color w:val="auto"/>
        </w:rPr>
        <w:t xml:space="preserve">donne ainsi l’opportunité aux professionnels de rencontrer d’autres chefs et de perfectionner leur maîtrise du chocolat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3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baseline"/>
    </w:pPr>
    <w:rPr>
      <w:rFonts w:ascii="Garamond" w:hAnsi="Garamond" w:eastAsia="Times New Roman" w:cs="Times New Roman"/>
      <w:color w:val="000000"/>
      <w:kern w:val="2"/>
      <w:sz w:val="24"/>
      <w:szCs w:val="24"/>
      <w:lang w:val="fr-FR" w:eastAsia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5</Characters>
  <CharactersWithSpaces>22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2:00Z</dcterms:created>
  <dc:creator>bgutel</dc:creator>
  <dc:description/>
  <dc:language>en-US</dc:language>
  <cp:lastModifiedBy/>
  <dcterms:modified xsi:type="dcterms:W3CDTF">2007-12-04T17:32:00Z</dcterms:modified>
  <cp:revision>2</cp:revision>
  <dc:subject/>
  <dc:title>Tain l’Hermitage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gon</vt:lpwstr>
  </property>
</Properties>
</file>