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D’ACTIONS CORR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remplir en cas de non-conform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18"/>
        <w:gridCol w:w="2263"/>
        <w:gridCol w:w="1414"/>
        <w:gridCol w:w="1499"/>
        <w:gridCol w:w="1599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 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 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e :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de la non-conformit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 correcti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ai de réalisation de l’action correcti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vérification de l’action correctiv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du responsabl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5:00Z</dcterms:created>
  <dc:creator>Laurence Jaffré Le Bouquin</dc:creator>
  <dc:description/>
  <cp:keywords/>
  <dc:language>en-US</dc:language>
  <cp:lastModifiedBy>Célia Rigon</cp:lastModifiedBy>
  <dcterms:modified xsi:type="dcterms:W3CDTF">2021-10-05T09:05:00Z</dcterms:modified>
  <cp:revision>2</cp:revision>
  <dc:subject/>
  <dc:title/>
</cp:coreProperties>
</file>