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spacing w:before="100" w:after="100"/>
        <w:ind w:left="4678" w:right="0" w:hanging="0"/>
        <w:jc w:val="left"/>
        <w:rPr/>
      </w:pPr>
      <w:r>
        <w:rPr>
          <w:rFonts w:ascii="Verdana" w:hAnsi="Verdana"/>
          <w:b/>
        </w:rPr>
        <w:t>M</w:t>
      </w:r>
      <w:r>
        <w:rPr>
          <w:rFonts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ind w:left="4678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ind w:left="4678" w:right="0" w:hanging="0"/>
        <w:jc w:val="left"/>
        <w:rPr/>
      </w:pPr>
      <w:r>
        <w:rPr>
          <w:rFonts w:ascii="Verdana" w:hAnsi="Verdana"/>
        </w:rPr>
        <w:t>A ........................, le ........................</w:t>
      </w:r>
    </w:p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ind w:left="467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ind w:left="467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663" w:leader="none"/>
          <w:tab w:val="left" w:pos="9367" w:leader="none"/>
        </w:tabs>
        <w:bidi w:val="0"/>
        <w:ind w:left="467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>Objet : prolongation de période d'essai suite à un arrêt maladie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M........................,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 xml:space="preserve">Conformément au contrat de travail </w:t>
      </w:r>
      <w:r>
        <w:rPr>
          <w:rFonts w:ascii="Verdana" w:hAnsi="Verdana"/>
          <w:i/>
        </w:rPr>
        <w:t>(ou lettre d’embauche)</w:t>
      </w:r>
      <w:r>
        <w:rPr>
          <w:rFonts w:ascii="Verdana" w:hAnsi="Verdana"/>
        </w:rPr>
        <w:t xml:space="preserve"> qui nous lie, vous avez pris vos fonctions le ........................ avec une période d’essai de ........................ (</w:t>
      </w:r>
      <w:r>
        <w:rPr>
          <w:rFonts w:ascii="Verdana" w:hAnsi="Verdana"/>
          <w:i/>
        </w:rPr>
        <w:t>indiquer la durée en mois, semaines ou jours exactement telle qu’elle est mentionnée dans le contrat ou lettre d’embauch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Hors, à la suite d’un arrêt de maladie, vous avez été absent pendant une période de ........................ j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 xml:space="preserve">Dans la mesure où votre période d’essai doit correspondre à une période de travail effectif, nous vous informons que votre absence pour maladie a pour conséquence de prolonger automatiquement votre période d’essai d’une durée équivalente à votre absence. Le dernier jour de votre période d’essai est donc reporté à </w:t>
      </w:r>
      <w:r>
        <w:rPr>
          <w:rFonts w:ascii="Verdana" w:hAnsi="Verdana"/>
          <w:i/>
        </w:rPr>
        <w:t>(indiquer la dat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Je vous prie de croire, M........................, en mes meilleurs sentiments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>.......................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3</Characters>
  <CharactersWithSpaces>9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37:00Z</dcterms:created>
  <dc:creator>modele</dc:creator>
  <dc:description/>
  <dc:language>en-US</dc:language>
  <cp:lastModifiedBy/>
  <dcterms:modified xsi:type="dcterms:W3CDTF">2008-08-06T16:42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dele</vt:lpwstr>
  </property>
</Properties>
</file>